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A DE ACTUALIZACIÓN DE DA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STRUCCIONES:</w:t>
      </w:r>
      <w:r>
        <w:rPr>
          <w:rFonts w:cs="Arial" w:ascii="Arial" w:hAnsi="Arial"/>
          <w:sz w:val="16"/>
          <w:szCs w:val="16"/>
        </w:rPr>
        <w:t xml:space="preserve"> Este formulario deberá ser llenado con letra de impr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- DATOS PERSONAL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09"/>
        <w:gridCol w:w="731"/>
        <w:gridCol w:w="897"/>
        <w:gridCol w:w="183"/>
        <w:gridCol w:w="1440"/>
        <w:gridCol w:w="1080"/>
        <w:gridCol w:w="900"/>
        <w:gridCol w:w="90"/>
        <w:gridCol w:w="99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 PATER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 MATER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ño</w:t>
            </w:r>
          </w:p>
        </w:tc>
      </w:tr>
      <w:tr>
        <w:trPr>
          <w:trHeight w:val="128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de Nacimien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pa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ig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Ed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</w:tc>
      </w:tr>
      <w:tr>
        <w:trPr>
          <w:trHeight w:val="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 Actual(Av.Jr.Calle,Psj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pto./Mz. /Lo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t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Civil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olt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udo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Divorci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ar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iviente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. Domiciliar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:</w:t>
            </w:r>
          </w:p>
        </w:tc>
        <w:tc>
          <w:tcPr>
            <w:tcW w:w="2520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: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.D. 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. IDENTIDA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RETA MILI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AF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Cupp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Breve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8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>
          <w:trHeight w:val="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GENERADO</w:t>
            </w:r>
          </w:p>
        </w:tc>
      </w:tr>
      <w:tr>
        <w:trPr>
          <w:trHeight w:val="2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</w:t>
        <w:tab/>
        <w:t>01 DNI/L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02 C.I.POLICIAL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03 C.I. MILITAR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04 C.EXTRANJER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05 PASAPORT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- DATOS FAMILIARE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32"/>
        <w:gridCol w:w="1590"/>
        <w:gridCol w:w="794"/>
        <w:gridCol w:w="784"/>
        <w:gridCol w:w="1736"/>
        <w:gridCol w:w="900"/>
        <w:gridCol w:w="720"/>
        <w:gridCol w:w="543"/>
        <w:gridCol w:w="1077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 - Pad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gar de Nacimien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upa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Trabaj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 con Ud.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 NO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c. Identid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Nac.</w:t>
            </w:r>
          </w:p>
        </w:tc>
        <w:tc>
          <w:tcPr>
            <w:tcW w:w="4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 - Mad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de Nacimien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upa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Trabaj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 con Ud.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 -  NO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c. Identid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Nac.</w:t>
            </w:r>
          </w:p>
        </w:tc>
        <w:tc>
          <w:tcPr>
            <w:tcW w:w="4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bres - Herman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Civil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o Académic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Trabajo/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c. I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Nac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 con Ud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 del Conyuge y / o Convivi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aba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Trabajo/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c. I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 con Ud.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 - NO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bre – Hij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Trabajo/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c. I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 con Ud.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–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s Personas o familiares que vivan con Ud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25"/>
        <w:gridCol w:w="795"/>
        <w:gridCol w:w="780"/>
        <w:gridCol w:w="3360"/>
        <w:gridCol w:w="540"/>
        <w:gridCol w:w="1080"/>
      </w:tblGrid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esc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Trabajo /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 con Ud.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–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–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- ESTUDIOS REALIZADOS:</w:t>
      </w:r>
    </w:p>
    <w:p>
      <w:pPr>
        <w:pStyle w:val="Normal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42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o de Instrucción</w:t>
            </w:r>
          </w:p>
        </w:tc>
        <w:tc>
          <w:tcPr>
            <w:tcW w:w="7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ia 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ndaria 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studios Técnicos: (Institució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 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o Cic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dad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o Cic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o o Ti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Estudio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 la 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rado o Titulo Obten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diomas: (Lee - Habla - Escrib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V.- EXPERIENCIA LABORAL</w:t>
      </w:r>
    </w:p>
    <w:p>
      <w:pPr>
        <w:pStyle w:val="Normal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720"/>
        <w:gridCol w:w="180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 la Empresa o Lu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sto u Ocup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ivo de Ret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 –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–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–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–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–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-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tras Ocupaciones y Actividades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- OTROS DATO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900"/>
        <w:gridCol w:w="10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net de Sa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nicip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o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matrimonio ci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matrimonio religios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“</w:t>
      </w:r>
      <w:r>
        <w:rPr>
          <w:rFonts w:cs="Arial" w:ascii="Arial" w:hAnsi="Arial"/>
          <w:b/>
          <w:sz w:val="14"/>
          <w:szCs w:val="14"/>
        </w:rPr>
        <w:t>DECLARO BAJO JURAMENTO QUE LOS DATOS ANTERIORMENTE MENCIONADOS SON VERDADEROS”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ima,…………De………………………….Del……………</w:t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FIRMA DEL TRABAJADOR</w:t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DNI ó LE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8772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877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4:00Z</dcterms:created>
  <dc:creator>yballena</dc:creator>
  <dc:description/>
  <cp:keywords/>
  <dc:language>en-US</dc:language>
  <cp:lastModifiedBy>MONICA AGUILAR VALLE</cp:lastModifiedBy>
  <cp:lastPrinted>2011-02-23T16:40:00Z</cp:lastPrinted>
  <dcterms:modified xsi:type="dcterms:W3CDTF">2025-02-12T14:07:00Z</dcterms:modified>
  <cp:revision>3</cp:revision>
  <dc:subject/>
  <dc:title>FICHA DE ACTUALIZACIÓN DE DATOS</dc:title>
</cp:coreProperties>
</file>