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 Black" w:ascii="Arial Black" w:hAnsi="Arial Black"/>
        </w:rPr>
        <w:t>SOLICITUD DE EMPLEO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3305</wp:posOffset>
                </wp:positionH>
                <wp:positionV relativeFrom="paragraph">
                  <wp:posOffset>777240</wp:posOffset>
                </wp:positionV>
                <wp:extent cx="923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61.2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50520</wp:posOffset>
                </wp:positionV>
                <wp:extent cx="571500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8321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2"/>
                                <w:szCs w:val="22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0pt;height:22.3pt;mso-wrap-distance-left:9.05pt;mso-wrap-distance-right:9.05pt;mso-wrap-distance-top:0pt;mso-wrap-distance-bottom:0pt;margin-top:27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2"/>
                          <w:szCs w:val="22"/>
                        </w:rPr>
                        <w:t>DATOS PERSO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-</w:t>
        <w:tab/>
        <w:t>Apellidos y nombres 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-</w:t>
        <w:tab/>
        <w:t>Fecha y Lugar de Nacimiento ____ /___/____ 3.- Lugar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-</w:t>
        <w:tab/>
        <w:t>Nacionalidad 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-</w:t>
        <w:tab/>
        <w:t>Dirección (Calle, Jr. Av.) __________________________________ Lt., Mz., N° 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Urb. _______________ Distrito _______________________ 6.- Teléfono 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-</w:t>
        <w:tab/>
        <w:t>Correo Electrónico           8.- Documento de Identidad ____________________ 9.- Estado Civil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6300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ab/>
        <w:t>__________________</w:t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DNI</w:t>
      </w:r>
      <w:r>
        <w:rPr>
          <w:rFonts w:cs="Tahoma" w:ascii="Tahoma" w:hAnsi="Tahoma"/>
          <w:b/>
          <w:sz w:val="20"/>
        </w:rPr>
        <w:t xml:space="preserve"> X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asado (a)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.I. (FF.AA. / FF.PP.)</w:t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Soltero (a)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Carné de Extranjería</w:t>
      </w:r>
    </w:p>
    <w:p>
      <w:pPr>
        <w:pStyle w:val="Normal"/>
        <w:tabs>
          <w:tab w:val="clear" w:pos="708"/>
          <w:tab w:val="left" w:pos="2520" w:leader="none"/>
          <w:tab w:val="left" w:pos="6300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ascii="SimSun;宋体" w:hAnsi="SimSun;宋体" w:cs="SimSun;宋体" w:eastAsia="SimSun;宋体"/>
          <w:sz w:val="20"/>
          <w:szCs w:val="20"/>
        </w:rPr>
        <w:t>ｏ</w:t>
      </w:r>
      <w:r>
        <w:rPr>
          <w:rFonts w:ascii="SimSun;宋体" w:hAnsi="SimSun;宋体" w:cs="SimSun;宋体" w:eastAsia="SimSun;宋体"/>
          <w:sz w:val="20"/>
          <w:szCs w:val="20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asapor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10.-</w:t>
        <w:tab/>
        <w:t>N° de Hijos __________  11.-  N° de Autogenerado ________________  12.- N° de Lib. Militar 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  <w:lang w:val="fr-FR"/>
        </w:rPr>
        <w:t>13.-</w:t>
        <w:tab/>
        <w:t xml:space="preserve">R.U.C. __________________ 14.-   </w:t>
      </w:r>
      <w:r>
        <w:rPr>
          <w:rFonts w:cs="Arial Narrow" w:ascii="Arial Narrow" w:hAnsi="Arial Narrow"/>
          <w:sz w:val="20"/>
          <w:szCs w:val="20"/>
        </w:rPr>
        <w:t>Nombre de AFP ________________ 15.- N° de Brevete _____________________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cs="Arial Narrow" w:ascii="Arial Narrow" w:hAnsi="Arial Narrow"/>
          <w:b/>
          <w:sz w:val="20"/>
          <w:szCs w:val="20"/>
        </w:rPr>
        <w:t>CENTRO DE ESTUDIOS</w:t>
        <w:tab/>
        <w:t>GRADO/TITULO</w:t>
        <w:tab/>
        <w:t xml:space="preserve">AÑO DE </w:t>
        <w:tab/>
        <w:t>AÑO 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238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RUC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STRUC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  <w:tab w:val="left" w:pos="4320" w:leader="none"/>
          <w:tab w:val="left" w:pos="6300" w:leader="none"/>
          <w:tab w:val="left" w:pos="7380" w:leader="none"/>
        </w:tabs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 xml:space="preserve">  INICIO</w:t>
        <w:tab/>
        <w:t xml:space="preserve">   TÉRMINO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imaria</w:t>
        <w:tab/>
        <w:t>_____________________________</w:t>
        <w:tab/>
        <w:t>__________________</w:t>
        <w:tab/>
        <w:t>___________</w:t>
        <w:tab/>
        <w:t>_____________ Secundaria</w:t>
        <w:tab/>
        <w:t>_____________________________</w:t>
        <w:tab/>
        <w:t>__________________</w:t>
        <w:tab/>
        <w:t>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écnica</w:t>
        <w:tab/>
        <w:t>_____________________________</w:t>
        <w:tab/>
        <w:t>__________________</w:t>
        <w:tab/>
        <w:t>___________</w:t>
        <w:tab/>
        <w:t>_____________ Superior</w:t>
        <w:tab/>
        <w:t>_____________________________</w:t>
        <w:tab/>
        <w:t>__________________</w:t>
        <w:tab/>
        <w:t>___________</w:t>
        <w:tab/>
        <w:t xml:space="preserve">_____________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st Grado</w:t>
        <w:tab/>
        <w:t>_____________________________</w:t>
        <w:tab/>
        <w:t>__________________</w:t>
        <w:tab/>
        <w:t>___________</w:t>
        <w:tab/>
        <w:t xml:space="preserve">_____________ 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os Estudios</w:t>
        <w:tab/>
        <w:t>_____________________________</w:t>
        <w:tab/>
        <w:t>__________________</w:t>
        <w:tab/>
        <w:t>___________</w:t>
        <w:tab/>
        <w:t>_____________</w:t>
        <w:tab/>
        <w:tab/>
        <w:t>_____________________________</w:t>
        <w:tab/>
        <w:t>__________________</w:t>
        <w:tab/>
        <w:t>___________</w:t>
        <w:tab/>
        <w:t xml:space="preserve">_____________ </w:t>
        <w:tab/>
        <w:tab/>
        <w:t>_____________________________</w:t>
        <w:tab/>
        <w:t>__________________</w:t>
        <w:tab/>
        <w:t>___________</w:t>
        <w:tab/>
        <w:t>_____________</w:t>
        <w:tab/>
        <w:tab/>
        <w:t>_____________________________</w:t>
        <w:tab/>
        <w:t>__________________</w:t>
        <w:tab/>
        <w:t>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10"/>
          <w:szCs w:val="10"/>
          <w:lang w:val="en-US" w:eastAsia="en-US"/>
        </w:rPr>
      </w:pPr>
      <w:r>
        <w:rPr>
          <w:rFonts w:cs="Arial Narrow" w:ascii="Arial Narrow" w:hAnsi="Arial Narro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5715000" cy="2387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QUE LAS ÁREAS DE SU MAYOR INTERES LABORAL EN ORDEN DE PRIOR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DIQUE LAS ÁREAS DE SU MAYOR INTERES LABORAL EN ORDEN DE PRIOR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-</w:t>
        <w:tab/>
        <w:t>______________________________________________    3.-  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left" w:pos="4140" w:leader="none"/>
          <w:tab w:val="left" w:pos="6120" w:leader="none"/>
          <w:tab w:val="left" w:pos="738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-</w:t>
        <w:tab/>
        <w:t>______________________________________________    4.- 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0</wp:posOffset>
                </wp:positionV>
                <wp:extent cx="5715000" cy="238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DIOM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2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DIO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engua Materna 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5040" w:leader="none"/>
          <w:tab w:val="left" w:pos="6300" w:leader="none"/>
          <w:tab w:val="left" w:pos="75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Otros</w:t>
        <w:tab/>
        <w:t>Centro de Estudios</w:t>
        <w:tab/>
        <w:t>Lee</w:t>
        <w:tab/>
        <w:t>Habla</w:t>
        <w:tab/>
        <w:t>Escribe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1  2  3  4  5</w:t>
        <w:tab/>
        <w:t>1  2  3  4  5</w:t>
        <w:tab/>
        <w:t>1  2  3  4  5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94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94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94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94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500" w:leader="none"/>
          <w:tab w:val="left" w:pos="5940" w:leader="none"/>
          <w:tab w:val="left" w:pos="738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</w:t>
        <w:tab/>
        <w:t>___________________</w:t>
        <w:tab/>
        <w:t>_____________</w:t>
        <w:tab/>
        <w:t>_____________</w:t>
        <w:tab/>
        <w:t>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>Nivel 1 = Básico</w:t>
        <w:tab/>
        <w:t xml:space="preserve"> </w:t>
        <w:tab/>
        <w:t>Nivel  5 = Dominio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5715000" cy="238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OCIMIENTO DE SOFTWAR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1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OCIMIENTO DE SOFT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94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Básico</w:t>
        <w:tab/>
        <w:t xml:space="preserve">Intermedio </w:t>
        <w:tab/>
        <w:t>Avanzado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oja de Cálculo</w:t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cesador de Texto</w:t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agramadores y Procesadores</w:t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reo Electrónico</w:t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tros</w:t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</w:t>
        <w:tab/>
        <w:t xml:space="preserve">  ________</w:t>
        <w:tab/>
        <w:t>_________</w:t>
        <w:tab/>
        <w:t>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760" w:leader="none"/>
          <w:tab w:val="left" w:pos="6840" w:leader="none"/>
          <w:tab w:val="left" w:pos="7920" w:leader="none"/>
        </w:tabs>
        <w:spacing w:lineRule="auto" w:line="36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0670</wp:posOffset>
                </wp:positionV>
                <wp:extent cx="5715000" cy="238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RIENCIA LABOR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22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RIENCIA 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E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Ingreso</w:t>
        <w:tab/>
        <w:t>___________________________ Fecha de Cese  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gos Desempeñados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tivo del Carg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 el motivo de cese</w:t>
        <w:tab/>
        <w:t>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E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Ingreso</w:t>
        <w:tab/>
        <w:t>___________________________ Fecha de Cese  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gos Desempeñados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tivo del Carg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 el motivo de cese</w:t>
        <w:tab/>
        <w:t>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E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Ingreso</w:t>
        <w:tab/>
        <w:t>___________________________ Fecha de Cese  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gos Desempeñados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tivo del Carg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 el motivo de cese</w:t>
        <w:tab/>
        <w:t>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LE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mpres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de Ingreso</w:t>
        <w:tab/>
        <w:t>___________________________ Fecha de Cese  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rgos Desempeñados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jetivo del Cargo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xplique el motivo de cese</w:t>
        <w:tab/>
        <w:t>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715000" cy="342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TORNO FAMIL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27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TORNO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2387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87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FORMACIÓN FAMILI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0pt;height:18.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FORMACIÓN FAMILI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L PADRE 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y lugar de Nacimiento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o de Instrucción_________________________________________ Profesión u Ocupación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ro de Estudios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upación Actual:</w:t>
        <w:tab/>
        <w:t xml:space="preserve">               Empresa ___________________________ Cargo 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Desde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/>
      </w:pPr>
      <w:r>
        <w:rPr>
          <w:rFonts w:cs="Arial Narrow" w:ascii="Arial Narrow" w:hAnsi="Arial Narrow"/>
          <w:sz w:val="20"/>
          <w:szCs w:val="20"/>
        </w:rPr>
        <w:t>NOMBRE DE LA MADRE 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y lugar de Nacimiento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o de Instrucción_________________________________________ Profesión u Ocupación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ro de Estudios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upación Actual:</w:t>
        <w:tab/>
        <w:t xml:space="preserve">               Empresa ___________________________ Cargo 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Desde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BRE DEL CONYUGE 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cha y lugar de Nacimiento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rado de Instrucción_________________________________________ Profesión u Ocupación 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ntro de Estudios__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cupación Actual:</w:t>
        <w:tab/>
        <w:t xml:space="preserve">               Empresa ___________________________ Cargo 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Desde_______________________________________________________________________</w:t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360" w:leader="none"/>
          <w:tab w:val="left" w:pos="270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laro que los datos que he proporcionado son verídicos y autorizo a la Universidad de San Martín de Porres a realizar las verificaciones que estime convenientes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a,………. de …………………………..de 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A USO INTERNO DE LA USM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ntrevista Recursos Humano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vistador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3175</wp:posOffset>
                      </wp:positionV>
                      <wp:extent cx="2286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pt;margin-top:0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3175</wp:posOffset>
                      </wp:positionV>
                      <wp:extent cx="2286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1pt;margin-top:0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Pasa a Selección:             Sí                            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:   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ntrevista Jefe Inmedia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 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trevistador: 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cisión de Contratación: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3175</wp:posOffset>
                      </wp:positionV>
                      <wp:extent cx="2286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25pt;margin-top:-0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-14605</wp:posOffset>
                      </wp:positionV>
                      <wp:extent cx="2286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05pt;margin-top:-1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í                             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6350</wp:posOffset>
                      </wp:positionV>
                      <wp:extent cx="19685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3pt;margin-top:-0.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1ra.  O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6350</wp:posOffset>
                      </wp:positionV>
                      <wp:extent cx="19685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0.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2da. O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8890</wp:posOffset>
                      </wp:positionV>
                      <wp:extent cx="19685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pt;margin-top:0.7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3ra.  Op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APTO                          NO AP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35680</wp:posOffset>
                      </wp:positionH>
                      <wp:positionV relativeFrom="paragraph">
                        <wp:posOffset>-12065</wp:posOffset>
                      </wp:positionV>
                      <wp:extent cx="19685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4pt;margin-top:-0.9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7250</wp:posOffset>
                      </wp:positionH>
                      <wp:positionV relativeFrom="paragraph">
                        <wp:posOffset>-12700</wp:posOffset>
                      </wp:positionV>
                      <wp:extent cx="19685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5pt;margin-top:-1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Resultados                               Pruebas Psicotécnic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2540</wp:posOffset>
                      </wp:positionV>
                      <wp:extent cx="19685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2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1060</wp:posOffset>
                      </wp:positionH>
                      <wp:positionV relativeFrom="paragraph">
                        <wp:posOffset>4445</wp:posOffset>
                      </wp:positionV>
                      <wp:extent cx="19685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7.8pt;margin-top:0.35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Examen Médic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torización Decano / D.G.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cha: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rma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muneración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ferencias Laboral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resa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7940</wp:posOffset>
                      </wp:positionV>
                      <wp:extent cx="19685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2.2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9210</wp:posOffset>
                      </wp:positionV>
                      <wp:extent cx="19685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pt;margin-top:2.3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preciación:                               Recomendable                                                                        No Recomend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: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presa: 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resentante: 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27940</wp:posOffset>
                      </wp:positionV>
                      <wp:extent cx="19685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6pt;margin-top:2.2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29210</wp:posOffset>
                      </wp:positionV>
                      <wp:extent cx="19685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pt;margin-top:2.3pt;width:15.4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</w:rPr>
              <w:t>Apreciación:                               Recomendable                                                                        No Recomendab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entarios: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708" w:top="76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Facultad de Ingeniería y Arquitectura -  Departamento Académ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19075</wp:posOffset>
          </wp:positionV>
          <wp:extent cx="1790700" cy="523875"/>
          <wp:effectExtent l="0" t="0" r="0" b="0"/>
          <wp:wrapSquare wrapText="bothSides"/>
          <wp:docPr id="2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03" t="7998" r="7904" b="17761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6:49:00Z</dcterms:created>
  <dc:creator>rrojas</dc:creator>
  <dc:description/>
  <cp:keywords/>
  <dc:language>en-US</dc:language>
  <cp:lastModifiedBy>MONICA AGUILAR VALLE</cp:lastModifiedBy>
  <cp:lastPrinted>2010-02-08T12:53:00Z</cp:lastPrinted>
  <dcterms:modified xsi:type="dcterms:W3CDTF">2018-10-15T16:49:00Z</dcterms:modified>
  <cp:revision>2</cp:revision>
  <dc:subject/>
  <dc:title>SOLICITUD DE EMPLEO</dc:title>
</cp:coreProperties>
</file>